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лушателей 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я о повышении квалификации выдаются после выполнения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шко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восстановительной программы по заглаживанию вреда в конфликте и письменный отчет о ее проведен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 создания или развития школьной службы прими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центров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восстановительной программы по заглаживанию вреда в ситуации правонарушения, письменный отчет о ее проведени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еративная письменная работа по теме профилактика правонару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 внедрения восстановительных технологий в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КДНиЗП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тантная письменная самостоятельная работа.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2. Реферативная письменная работа по теме профилактика правонарушений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ПДН</w:t>
      </w:r>
    </w:p>
    <w:p>
      <w:pPr>
        <w:pStyle w:val="Style15"/>
        <w:spacing w:before="0" w:after="20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 Реферативная письменная работа по теме профилактика  правонару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47:00Z</dcterms:created>
  <dc:creator>User</dc:creator>
  <dc:description/>
  <cp:keywords/>
  <dc:language>en-US</dc:language>
  <cp:lastModifiedBy>Admin</cp:lastModifiedBy>
  <dcterms:modified xsi:type="dcterms:W3CDTF">2014-10-23T19:50:00Z</dcterms:modified>
  <cp:revision>5</cp:revision>
  <dc:subject/>
  <dc:title/>
</cp:coreProperties>
</file>