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03555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260" r="-8" b="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TextBodyIndent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614094, г.Пермь, ул. Кисловодская, 13/Овчинникова, 19</w:t>
        <w:br/>
        <w:t>Тел./факс: (342) 224-44-65, 224-43-42, 224-46-49, 224-41-90; e-mail: avital@mail.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/с 3010181010500000000702  БИК 045773702 Р/с 40703810700100000040  в ФКБ «Петрокоммерц» в г. Перми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5904078722  КПП 590301001 ОКПО 240643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          </w:t>
      </w:r>
      <w:r>
        <w:rPr>
          <w:sz w:val="22"/>
          <w:szCs w:val="22"/>
          <w:u w:val="single"/>
        </w:rPr>
        <w:t xml:space="preserve">09.10.2014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    И-03-170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№ __________ от _________________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28575</wp:posOffset>
                </wp:positionV>
                <wp:extent cx="2743835" cy="179705"/>
                <wp:effectExtent l="444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79640"/>
                          <a:chOff x="0" y="0"/>
                          <a:chExt cx="274392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356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2.25pt;width:216pt;height:14.1pt" coordorigin="4859,45" coordsize="4320,282">
                <v:line id="shape_0" from="4860,45" to="4860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45" to="5141,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96,45" to="9178,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45" to="9180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62" w:hanging="0"/>
        <w:rPr/>
      </w:pPr>
      <w:r>
        <w:rPr/>
        <w:t xml:space="preserve">Заместителям глав  муниципальных </w:t>
      </w:r>
    </w:p>
    <w:p>
      <w:pPr>
        <w:pStyle w:val="Normal"/>
        <w:ind w:left="4962" w:hanging="0"/>
        <w:rPr/>
      </w:pPr>
      <w:r>
        <w:rPr/>
        <w:t xml:space="preserve">районов и городских округов </w:t>
        <w:br/>
        <w:t xml:space="preserve">Пермского края –  </w:t>
      </w:r>
    </w:p>
    <w:p>
      <w:pPr>
        <w:pStyle w:val="Normal"/>
        <w:ind w:left="4962" w:hanging="0"/>
        <w:rPr/>
      </w:pPr>
      <w:r>
        <w:rPr/>
        <w:t>председателям КДНиЗ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оммерческое учреждение «Пермский образовательный научно-исследовательский центр авитальной активности» (далее – НУ «ПОНИЦАА»), являясь Ресурсным центром по профилактике правонарушений и преступлений несовершеннолетних в Пермском кра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 октября </w:t>
      </w:r>
      <w:r>
        <w:rPr>
          <w:sz w:val="28"/>
          <w:szCs w:val="28"/>
        </w:rPr>
        <w:t xml:space="preserve">2014 г. в </w:t>
      </w:r>
      <w:r>
        <w:rPr>
          <w:b/>
          <w:sz w:val="28"/>
          <w:szCs w:val="28"/>
        </w:rPr>
        <w:t>11-00</w:t>
      </w:r>
      <w:r>
        <w:rPr>
          <w:sz w:val="28"/>
          <w:szCs w:val="28"/>
        </w:rPr>
        <w:t xml:space="preserve"> часов проводит краевое совещание с руководителями муниципальных служб примирения. Совещание состоится по адресу г. Пермь, ул. Ленина, 51, каб.331.  Просим направить на совещание руководителя МСП ваше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вещания прилаг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Директор НУ «ПОНИЦАА»,</w:t>
        <w:br/>
        <w:t>председатель краевого фонда «Поможем детям»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Член Координационного совета  при Губернаторе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мского края по реализации Национальной стратегии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действий в интересах детей</w:t>
        <w:tab/>
        <w:t>А.В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дакова Людмила Николаевна</w:t>
      </w:r>
    </w:p>
    <w:p>
      <w:pPr>
        <w:pStyle w:val="Normal"/>
        <w:rPr/>
      </w:pPr>
      <w:r>
        <w:rPr/>
        <w:t>(342) 224 69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вещания руководителей муниципальных служб прими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23"/>
        <w:gridCol w:w="2764"/>
        <w:gridCol w:w="1986"/>
        <w:gridCol w:w="2702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2014г.,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00                                                                                                 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         социального развития Перм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1 каб.  3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олков, директор НУ «ПОНИЦА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мероприятиях НУ ПОНИЦАА по обучению и сопровождению специалистов муниципальных и школьных служб примирени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4 г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Шардакова, начальник организационно-методического отдела  НУ «ПОНИЦА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частии команды волонтеров ШСП в международном Форуме «Мир без преград» (20-25 августа 2014 года г. Анапа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катьева, руководитель муниципальной службы Кунгурского городского окру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боре лидеров ШСП восточного методического кус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Якунцова, руководитель МСП г.Чусово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ндарте создания и организации деятельности МС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. Федченко, методист-эксперт НУ «ПОНИЦА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ндарте создания и организации деятельности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роведения профильной смены для активистов ШСП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Ю. Ткачева, методист-эксперт НУ «ПОНИЦА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46:00Z</dcterms:created>
  <dc:creator>Admin</dc:creator>
  <dc:description/>
  <cp:keywords/>
  <dc:language>en-US</dc:language>
  <cp:lastModifiedBy>User</cp:lastModifiedBy>
  <cp:lastPrinted>2014-10-09T11:04:00Z</cp:lastPrinted>
  <dcterms:modified xsi:type="dcterms:W3CDTF">2014-10-09T05:24:00Z</dcterms:modified>
  <cp:revision>11</cp:revision>
  <dc:subject/>
  <dc:title/>
</cp:coreProperties>
</file>