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ние для самостоятельной работы для специалистов КДНиЗП</w:t>
      </w:r>
    </w:p>
    <w:p>
      <w:pPr>
        <w:pStyle w:val="Normal"/>
        <w:ind w:firstLine="708"/>
        <w:jc w:val="both"/>
        <w:rPr/>
      </w:pPr>
      <w:r>
        <w:rPr>
          <w:rFonts w:cs="Times New Roman" w:ascii="Times New Roman" w:hAnsi="Times New Roman"/>
          <w:sz w:val="24"/>
          <w:szCs w:val="24"/>
        </w:rPr>
        <w:t>Для анализа предлагаются 5 учебных задач (случаев, основанных на реальных события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Для работы можно выбрать 3 любых, нумерация ситуаций остается неизменной. Необходимо определить основную проблему несовершеннолетнего (его семьи), определить цель (всегда одна) и задачи работы по случаю (не более 3-5), определить перечень ведомств и/или учреждений, которые необходимо включить в работу по случаю, предполагаемый результат работы ведомств (учреждений) по случаю, конкретные действия КДНиЗП по защите прав и интересов несовершеннолетних в каждом случае. Результаты анализа внести в таблицу:</w:t>
      </w:r>
    </w:p>
    <w:tbl>
      <w:tblPr>
        <w:tblW w:w="9597" w:type="dxa"/>
        <w:jc w:val="left"/>
        <w:tblInd w:w="-113" w:type="dxa"/>
        <w:tblLayout w:type="fixed"/>
        <w:tblCellMar>
          <w:top w:w="0" w:type="dxa"/>
          <w:left w:w="108" w:type="dxa"/>
          <w:bottom w:w="0" w:type="dxa"/>
          <w:right w:w="108" w:type="dxa"/>
        </w:tblCellMar>
      </w:tblPr>
      <w:tblGrid>
        <w:gridCol w:w="1204"/>
        <w:gridCol w:w="1192"/>
        <w:gridCol w:w="898"/>
        <w:gridCol w:w="1665"/>
        <w:gridCol w:w="2084"/>
        <w:gridCol w:w="1407"/>
        <w:gridCol w:w="114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п)</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боты по случаю</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ые ведомства (учрежд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КДНиЗП</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Например: </w:t>
      </w:r>
    </w:p>
    <w:tbl>
      <w:tblPr>
        <w:tblW w:w="9672" w:type="dxa"/>
        <w:jc w:val="left"/>
        <w:tblInd w:w="-113" w:type="dxa"/>
        <w:tblLayout w:type="fixed"/>
        <w:tblCellMar>
          <w:top w:w="0" w:type="dxa"/>
          <w:left w:w="108" w:type="dxa"/>
          <w:bottom w:w="0" w:type="dxa"/>
          <w:right w:w="108" w:type="dxa"/>
        </w:tblCellMar>
      </w:tblPr>
      <w:tblGrid>
        <w:gridCol w:w="534"/>
        <w:gridCol w:w="1701"/>
        <w:gridCol w:w="1275"/>
        <w:gridCol w:w="2127"/>
        <w:gridCol w:w="1806"/>
        <w:gridCol w:w="1241"/>
        <w:gridCol w:w="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иту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бл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и работы по случаю</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интересованные ведомства (учре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йствия КДНиЗП</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прав ребенка со стороны другого несовершеннолетнего внутри образовательного учреждения (оскорбления, унижения, порча имущества (порвана курт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становление прав пострадавшего несовершеннолетнего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осстановление стабильного психологического состояния пострадавшего</w:t>
            </w:r>
          </w:p>
          <w:p>
            <w:pPr>
              <w:pStyle w:val="Normal"/>
              <w:spacing w:lineRule="auto" w:line="240" w:before="0" w:after="0"/>
              <w:rPr/>
            </w:pPr>
            <w:r>
              <w:rPr>
                <w:rFonts w:cs="Times New Roman" w:ascii="Times New Roman" w:hAnsi="Times New Roman"/>
                <w:sz w:val="20"/>
                <w:szCs w:val="20"/>
              </w:rPr>
              <w:t xml:space="preserve">2. создание условий для обеспечения реализации права добровольного возмещения ущерба пострадавшем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едупреждение повторов нарушения прав пострадавшего со стороны правонарушител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дел по делам несовершеннолетни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ициирование последствий правонаруш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мен информацией по случаю</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ая служба примир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говоренности о возмещении ущерба;</w:t>
            </w:r>
          </w:p>
          <w:p>
            <w:pPr>
              <w:pStyle w:val="Normal"/>
              <w:spacing w:lineRule="auto" w:line="240" w:before="0" w:after="0"/>
              <w:rPr/>
            </w:pPr>
            <w:r>
              <w:rPr>
                <w:rFonts w:cs="Times New Roman" w:ascii="Times New Roman" w:hAnsi="Times New Roman"/>
                <w:sz w:val="20"/>
                <w:szCs w:val="20"/>
              </w:rPr>
              <w:t>осознание последствий действий правонаруши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правление заявки на В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разовательное учрежд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повторов нарушения прав пострадавшег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 индивидуального плана сопровожд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сихологический цент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овление стабильного психологического состояния пострадавшег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правление на получение психологической помощи пострадавшему</w:t>
            </w:r>
          </w:p>
        </w:tc>
      </w:tr>
    </w:tbl>
    <w:p>
      <w:pPr>
        <w:pStyle w:val="Normal"/>
        <w:rPr/>
      </w:pPr>
      <w:r>
        <w:rPr/>
      </w:r>
    </w:p>
    <w:p>
      <w:pPr>
        <w:pStyle w:val="Normal"/>
        <w:ind w:firstLine="708"/>
        <w:rPr>
          <w:b/>
          <w:b/>
          <w:u w:val="single"/>
        </w:rPr>
      </w:pPr>
      <w:r>
        <w:rPr>
          <w:b/>
          <w:u w:val="single"/>
        </w:rPr>
        <w:t>Ситуация 1.</w:t>
      </w:r>
    </w:p>
    <w:p>
      <w:pPr>
        <w:pStyle w:val="Normal"/>
        <w:ind w:firstLine="708"/>
        <w:jc w:val="both"/>
        <w:rPr/>
      </w:pPr>
      <w:r>
        <w:rPr/>
        <w:t>Несовершеннолетняя А.Ж., 16 лет, (национальность азербайджанка, гражданка РФ), не учится, проживает с гражданином С.Н., 22 лет. По национальным обычаям вступили в брак с согласия родителей несовершеннолетней, официально брак в РФ не зарегистрирован. Родители несовершеннолетней проживают за пределами Пермского края. 10.01.2012 А.Ж., находясь дома, позвонила С.Н. на сотовый телефон. На почве отсутствия взаимопонимания между А.Ж. и С.Н. произошел конфликт, после чего несовершеннолетняя прервала разговор с С.Н. По приезду домой С.Н. обнаружил, что несовершеннолетняя А.Ж. выпила таблетки «глицин», «амоксиклав». С.Н. вызвал скорую помощь, девушку госпитализировали. В настоящее время состояние удовлетворительное.</w:t>
      </w:r>
    </w:p>
    <w:p>
      <w:pPr>
        <w:pStyle w:val="Normal"/>
        <w:ind w:firstLine="708"/>
        <w:rPr>
          <w:b/>
          <w:b/>
          <w:u w:val="single"/>
        </w:rPr>
      </w:pPr>
      <w:r>
        <w:rPr>
          <w:b/>
          <w:u w:val="single"/>
        </w:rPr>
        <w:t>Ситуация 2.</w:t>
      </w:r>
    </w:p>
    <w:p>
      <w:pPr>
        <w:pStyle w:val="Normal"/>
        <w:ind w:firstLine="708"/>
        <w:jc w:val="both"/>
        <w:rPr/>
      </w:pPr>
      <w:r>
        <w:rPr/>
        <w:t xml:space="preserve">Информация поступила из учреждения здравоохранения. В ходе амбулаторного приема выявлено, что несовершеннолетняя А.А. не посещает школу и не имеет постоянного места жительства, числится по адресу: ул. Иванова, 1-1, но давно уже там не проживает. Имеется предполагаемый телефон матери …………. . </w:t>
      </w:r>
    </w:p>
    <w:p>
      <w:pPr>
        <w:pStyle w:val="Normal"/>
        <w:ind w:firstLine="708"/>
        <w:rPr>
          <w:b/>
          <w:b/>
          <w:u w:val="single"/>
        </w:rPr>
      </w:pPr>
      <w:r>
        <w:rPr>
          <w:b/>
          <w:u w:val="single"/>
        </w:rPr>
        <w:t>Ситуация 3.</w:t>
      </w:r>
    </w:p>
    <w:p>
      <w:pPr>
        <w:pStyle w:val="Normal"/>
        <w:ind w:firstLine="708"/>
        <w:jc w:val="both"/>
        <w:rPr/>
      </w:pPr>
      <w:r>
        <w:rPr/>
        <w:t>В КДНиЗП поступило письмо от группы родителей следующего содержания: «Мы, родители, учеников 3 класса обращаемся с целью защиты прав и законных интересов несовершеннолетнего А.М. Семья ребенка является малоимущей. С слов матери, ребенку поставлен диагноз СДВГ. В прошлом учебном году ребенок демонстрировал отклонения в поведении: немотивированную агрессию, кидался в учителей предметами на уроке, плакал, кричал, ругался, на замечания не реагировал либо реагировал с истерикой. По мнению матери, причиной такого поведения ребенка является обстановка в классе, отношения к ребенку одноклассников и учителя, кроме этого, она заявила, что ребенку необходим индивидуальный подход. Ребенок приходит в школу или слишком возбужденным, или подавленным. По мнению родителей, мать сама провоцирует такое поведение ребенка. Мать не считается ни с родителями детей, ни с классным руководителем, потому что регулярно пытается помешать учебному процессу. Так, например, на уроках и контрольных А.М. использует шпаргалки, которые мама сама приклеивает ему с обратной стороны учебников и считает это нормой поведения, на переменах ребенку мама разрешает использовать телефон, планшет для игр, чего, по договоренности родителей класса, всем другим ребятам не разрешено. Но больше всего мы обеспокоены тем фактом, что мать неоднократно подчеркивала наличие у ребенка суицидальных намерений, которые он проявляет дома. Все предпринятые нами меры никаких результатов не принесли, отношение матери к сыну не изменилось, мнением родителей и классного руководителя мать ребенка пренебрегает, на сближение не идет. Наши обращения к чиновникам, в чью компетенцию входит работа с несовершеннолетними, ни к чему не привели, наши доводы игнорируются, конкретных рекомендаций мы не получаем. Настоятельно требуем: провести проверку психологического климата в семье А.М.; установить причины отклонений в поведении ребенка; установить, не нарушает ли мать права ребенка; проверить доводы матери о суицидальных намерениях ребенка; решить вопрос о возможности обучения ребенка в нашей школе.» Ниже приводятся 12 подписей родителей (Для сведения: в классе учатся 28 человек).</w:t>
      </w:r>
    </w:p>
    <w:p>
      <w:pPr>
        <w:pStyle w:val="Normal"/>
        <w:ind w:firstLine="708"/>
        <w:rPr/>
      </w:pPr>
      <w:r>
        <w:rPr/>
      </w:r>
    </w:p>
    <w:p>
      <w:pPr>
        <w:pStyle w:val="Normal"/>
        <w:ind w:firstLine="708"/>
        <w:rPr>
          <w:b/>
          <w:b/>
          <w:u w:val="single"/>
        </w:rPr>
      </w:pPr>
      <w:r>
        <w:rPr>
          <w:b/>
          <w:u w:val="single"/>
        </w:rPr>
        <w:t>Ситуация 4.</w:t>
      </w:r>
    </w:p>
    <w:p>
      <w:pPr>
        <w:pStyle w:val="Normal"/>
        <w:ind w:firstLine="708"/>
        <w:jc w:val="both"/>
        <w:rPr/>
      </w:pPr>
      <w:r>
        <w:rPr/>
        <w:t>Во исполнение ФЗ РФ № 120 от 1999 г. сообщаем, что по адресу: ул.Иванова, 1-1 проживает семья в составе: матери – Людмилы П., старшего сына Ивана П., 1989 г.р., сына Андрея П., 1998 г.р., сына Владимира П., 2000 г.р. Андрей и Владимир обучаются в коррекционной школе. Мать нигде не работает на протяжении нескольких лет, в связи с чем материально обеспечить своих детей не может. Семья проживает в двухкомнатной квартире. Условия проживания не соответствуют санитарным нормам. Отношения в семье напряженные: старший сын Иван П. систематически наносил побои своему младшему брату Андрею П. (по данному факту в СУ СК России по Пермскому краю возбуждено уголовное дело в отношении Ивана П.). В связи с этим Андрей и Владимир вынуждены проживать у бабушки Т.И. по другому адресу. Бабушка, Т.И., полностью материально обеспечивает свою дочь Людмилу П. и ее сыновей.</w:t>
      </w:r>
    </w:p>
    <w:p>
      <w:pPr>
        <w:pStyle w:val="Normal"/>
        <w:ind w:firstLine="708"/>
        <w:rPr>
          <w:b/>
          <w:b/>
          <w:u w:val="single"/>
        </w:rPr>
      </w:pPr>
      <w:r>
        <w:rPr>
          <w:b/>
          <w:u w:val="single"/>
        </w:rPr>
        <w:t>Ситуация 5.</w:t>
      </w:r>
    </w:p>
    <w:p>
      <w:pPr>
        <w:pStyle w:val="Normal"/>
        <w:spacing w:before="0" w:after="200"/>
        <w:ind w:firstLine="708"/>
        <w:jc w:val="both"/>
        <w:rPr/>
      </w:pPr>
      <w:r>
        <w:rPr/>
        <w:t>Сообщаем Вам информацию, что несовершеннолетний Александр К. поставлен на учет как находящийся в социально опасном положении в связи с совершением преступления (кража планшета у одноклассника). По информации социального педагога, после совершения преступления одноклассники изменили свое отношение к несовершеннолетнему Александру К., отказались общаться с ним. В настоящее время подросток перестал посещать учебное учреждение.</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ользование данных материалов возможно только с согласия автора</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е имена, контактные данные, узнаваемые события изменены. Ситуации могут использоваться только в учебных цел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втор: Ткачева Ольга Юрьевна, методист ПОНИЦАА</w:t>
    </w:r>
  </w:p>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6:15:00Z</dcterms:created>
  <dc:creator>user</dc:creator>
  <dc:description/>
  <dc:language>en-US</dc:language>
  <cp:lastModifiedBy>user</cp:lastModifiedBy>
  <dcterms:modified xsi:type="dcterms:W3CDTF">2013-11-23T06:15:00Z</dcterms:modified>
  <cp:revision>2</cp:revision>
  <dc:subject/>
  <dc:title/>
</cp:coreProperties>
</file>