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экспертизе деятельности по внедрению восстановительных технологий в систему профилактики правонарушений несовершеннолетних и социального сирот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оведения экспертизы: </w:t>
      </w:r>
      <w:r>
        <w:rPr/>
        <w:t xml:space="preserve">Определение уровня и качества внедрения восстановительных технологий в систему профилактики правонарушений и социального сиротства в муниципальном образовании. </w:t>
      </w:r>
    </w:p>
    <w:p>
      <w:pPr>
        <w:pStyle w:val="Normal"/>
        <w:ind w:firstLine="720"/>
        <w:jc w:val="both"/>
        <w:rPr/>
      </w:pPr>
      <w:r>
        <w:rPr>
          <w:b/>
        </w:rPr>
        <w:t>Территории Пермского края, в которых будет проводиться экспертиза</w:t>
      </w:r>
      <w:r>
        <w:rPr/>
        <w:t xml:space="preserve">: город Березники, Губахинский муниципальный район, Еловский муниципальный район, Александровский муниципальный район, Кишертский муниципальный район, Ординский муниципальный район, Уинский муниципальный район, Чердынский муниципальный район, Частинский муниципальный район. </w:t>
      </w:r>
    </w:p>
    <w:p>
      <w:pPr>
        <w:pStyle w:val="Normal"/>
        <w:ind w:firstLine="720"/>
        <w:jc w:val="both"/>
        <w:rPr/>
      </w:pPr>
      <w:r>
        <w:rPr>
          <w:b/>
        </w:rPr>
        <w:t>Сроки проведения:</w:t>
      </w:r>
      <w:r>
        <w:rPr/>
        <w:t xml:space="preserve"> октябрь-ноябрь 2012 год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 ходе экспертизы будут изучены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инамика подростковой преступности в муниципальном образовании за период с 2010 по сентябрь 2012 г.г. включительно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равление процессом  внедрения восстановительных технологий в муниципальном образовании (с отражением координирующей роли КДНиЗП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ормативно-правовое обеспечение внедрения восстановительных технологий в муниципальном образован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дровое обеспечение внедрения восстановительных технолог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поощрения специалистов, реализующих восстановительные программы в муниципальном образова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ое обеспечение работы служб, реализующих восстановительные технологии (МСП, ШСП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обенности модели реализации восстановительных программ в муниципальном образован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межведомственного взаимодействия в процессе реализации восстановительных процеду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ответствие взаимодействия судов и МСП в реализации восстановительных программ «Порядку межведомственного взаимодействия системы профилактики правонарушений и преступлений несовершеннолетних и судов по реализации восстановительных технологий на территории Пермского края» (далее Порядок), утвержденному Постановлением КДНиЗП Пермского края от 22.03.2011 г. № 1/3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ация восстановительных программ (количественные и качественные показатели деятельности, анализ эффективност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ая деятельность специалистов МСП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светительская деятельность служб примир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Порядок проведения экспертизы:</w:t>
      </w:r>
    </w:p>
    <w:p>
      <w:pPr>
        <w:pStyle w:val="Normal"/>
        <w:jc w:val="both"/>
        <w:rPr/>
      </w:pPr>
      <w:r>
        <w:rPr/>
        <w:t>1. Информационное письмо об экспертизе направляется в КДНиЗП  муниципального района по электронной почте за две недели до предполагаемых сроков ее проведения. Сроки выезда специалистов-экспертов согласуются с КДНиЗП района дополнительно по телефону.</w:t>
      </w:r>
    </w:p>
    <w:p>
      <w:pPr>
        <w:pStyle w:val="Normal"/>
        <w:jc w:val="both"/>
        <w:rPr/>
      </w:pPr>
      <w:r>
        <w:rPr/>
        <w:t xml:space="preserve">2. В соответствии с графиком проведения экспертизы, 2 специалиста-эксперта выезжают в территорию Пермского края, где знакомятся с деятельностью специалистов КДНиЗП, МСП, ШСП (выбор образовательного учреждения остается за принимающей стороной), а также особенностями межведомственного взаимодействия в сфере профилактики правонарушений несовершеннолетних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 Специалисты КДНиЗП, МСП и ШСП предоставляют экспертам необходимую отчётную документацию, нормативно-правовую документацию и «Лист оценки качества внедрения восстановительных технологий в систему профилактики правонарушений и социального сиротства в муниципальном образовании», с заполненной графой «Самооценка» (Приложение 1). За каждый показатель, который можно оценить положительно (+), ставится 1 балл, за каждый показатель, который можно оценить отрицательно (-), ставится 0 баллов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>4. Специалисты-эксперты на основании самооценки уровня внедрения ВТ в территории, результатов собеседования со специалистами КДНиЗП, МСП и ШСП, а также анализа отчётной и нормативно-правовой документации оценивают уровень внедрения ВТ в муниципальном образовании (Приложение 2).</w:t>
      </w:r>
    </w:p>
    <w:p>
      <w:pPr>
        <w:pStyle w:val="Normal"/>
        <w:jc w:val="both"/>
        <w:rPr/>
      </w:pPr>
      <w:r>
        <w:rPr/>
        <w:t>5. В течение 14 дней после проведения экспертизы специалисты-эксперты готовят заключение с рекомендациями по повышению эффективности деятельности специалистов по профилактике правонарушений  средствами ВТ.</w:t>
      </w:r>
    </w:p>
    <w:p>
      <w:pPr>
        <w:pStyle w:val="Normal"/>
        <w:jc w:val="both"/>
        <w:rPr/>
      </w:pPr>
      <w:r>
        <w:rPr/>
        <w:t>6. Заключение с рекомендациями направляется в Министерство социального развития Пермского края и в КДНиЗП муниципального района, в котором проводилась эксперти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кращения:</w:t>
      </w:r>
    </w:p>
    <w:p>
      <w:pPr>
        <w:pStyle w:val="Normal"/>
        <w:rPr/>
      </w:pPr>
      <w:r>
        <w:rPr/>
        <w:t>ВТ – восстановительные технологии</w:t>
      </w:r>
    </w:p>
    <w:p>
      <w:pPr>
        <w:pStyle w:val="Normal"/>
        <w:rPr/>
      </w:pPr>
      <w:r>
        <w:rPr/>
        <w:t>ВП – восстановительные программы</w:t>
      </w:r>
    </w:p>
    <w:p>
      <w:pPr>
        <w:pStyle w:val="Normal"/>
        <w:rPr/>
      </w:pPr>
      <w:r>
        <w:rPr/>
        <w:t>МО – Муниципальное образование</w:t>
      </w:r>
    </w:p>
    <w:p>
      <w:pPr>
        <w:pStyle w:val="Normal"/>
        <w:rPr/>
      </w:pPr>
      <w:r>
        <w:rPr/>
        <w:t>МР – Муниципальный район</w:t>
      </w:r>
    </w:p>
    <w:p>
      <w:pPr>
        <w:pStyle w:val="Normal"/>
        <w:rPr/>
      </w:pPr>
      <w:r>
        <w:rPr/>
        <w:t>КДНиЗП – Комиссия по делам несовершеннолетних и защите их прав</w:t>
      </w:r>
    </w:p>
    <w:p>
      <w:pPr>
        <w:pStyle w:val="Normal"/>
        <w:rPr/>
      </w:pPr>
      <w:r>
        <w:rPr/>
        <w:t>СРР (УСОН) – социальная служба реабилитации (учреждение социального обслуживания населения)</w:t>
      </w:r>
    </w:p>
    <w:p>
      <w:pPr>
        <w:pStyle w:val="Normal"/>
        <w:rPr/>
      </w:pPr>
      <w:r>
        <w:rPr/>
        <w:t>МСП – Муниципальная служба примир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ШСП – Школьная служба примире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/>
        <w:t>Приложение 1.</w:t>
      </w:r>
    </w:p>
    <w:p>
      <w:pPr>
        <w:pStyle w:val="Normal"/>
        <w:jc w:val="center"/>
        <w:rPr/>
      </w:pPr>
      <w:r>
        <w:rPr>
          <w:b/>
        </w:rPr>
        <w:t>Лист оценки качества внедрения восстановительных технологий в систему профилактики правонарушений и социального сиротства в муниципальном образовани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820"/>
        <w:gridCol w:w="1260"/>
        <w:gridCol w:w="1440"/>
        <w:gridCol w:w="3600"/>
      </w:tblGrid>
      <w:tr>
        <w:trPr>
          <w:trHeight w:val="20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7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оцен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эксперт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20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о-правовое обеспечение реализации восстановительных технологий в муниципальном образовании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Р (города) о внедрении ВТ в деятельность по профилактике правонару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Р (города), утверждающее создание М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ы по учреждениям о создании школьных служб прими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я о М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Ш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ы  между КДНиЗП, судом, МСП, ШС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между КДНиЗП и органами следствия и до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, координация и проектирование процесса реализации ВТ в М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 и действует координатор/куратор внедрения восстановительных программ в МР (город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ся систематическое ведение мониторинга реализации ВП в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 и корректируется план реализации ВТ в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НиЗП ежегодно проводит межведомственные мероприятия по координации  и совершенствованию деятельности по ВТ в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Выстроено межведомственное взаимодействие КДНиЗП и Управления образованием по развитию сети ШСП в ОУ и поддержке действующих  Ш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грамма внедрения восстановительных технологий в территории: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работ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утверждена постановлением главы, координируется КДНиЗ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реализуется на прак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ежегодно корректируется (участвуют все субъекты системы профилактики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ована работа МСП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руководителя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прошли обучение 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ются восстановительн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уются ВП по заявкам су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ются ВП по заявкам органов следствия и до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мещения для проведения встре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 достаточность орг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текущей документации МСП (карточки, отчёты, мониторин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ована работа ССР (УСОН) по ВТ: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прошли обучение 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ются ВП с детьми, находящимися в С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рганизована работа ШСП: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П руководителем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ВП учащимися-волонтёрами Ш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онтёрская деятельность ШСП по продвижению ценностей восстановительного подхода в О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ёрская деятельность ШСП по продвижению ценностей восстановительного подхода в муниципальном районе (город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ведомственное взаимодействие по реализации восстановительных программ в территории</w:t>
            </w:r>
          </w:p>
        </w:tc>
      </w:tr>
      <w:tr>
        <w:trPr>
          <w:trHeight w:val="53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в соответствии с краевым порядком  межведомственного взаимодействия системы профилактики правонарушений и преступлений несовершеннолетних и судов по реализации восстановительных технологий от 22.03.2011 год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следствия и дознания передают заявки в КДНиЗ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ются результаты реализации ВП в судебном засед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абилитационной работы для правонарушителей и пострадавших после проведения восстановите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восстановительных программ  МСП:</w:t>
            </w:r>
          </w:p>
        </w:tc>
      </w:tr>
      <w:tr>
        <w:trPr>
          <w:trHeight w:val="34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количества рассмотренных случаев от количества поступивших заявок из КДНиЗП (ОВД, суда, следствия) и др.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ятся ВП по личным обращениям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зкий показатель рецидивов правонарушений после проведенных ВП в МСП (в процентном соотношении  - менее 15 %) от общего количества проведенных восстановительных програм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изкий показатель рецидивов правонарушений после проведенных ВП в МСП (в процентном соотношении  - менее 15 %) от общего количества проведенных восстановительных программ, за исключением программ, где правонарушители - дети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 xml:space="preserve"> в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о-просветительская деятельность: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 доступность для населения информации о деятельности служб прими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здание и расширение информационного поля о ВТ (в т.ч. с привлечением С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етодическая поддержка специалистов, реализующих ВП в территории: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пециальной литературы, методических пособ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ся сопровождение специалистов, реализующих восстановительные программы в МО (обучение, совещания, рабочие групп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на система супервизорского сопровождения ведущих ВП специалистами МСП (супервизии проводятся ежемеся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индивидуальные и групповые супервизии не реже 1 раза в кварт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ятся только индивидуальные супервиз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истема поощрения</w:t>
            </w:r>
            <w:r>
              <w:rPr>
                <w:sz w:val="18"/>
                <w:szCs w:val="18"/>
              </w:rPr>
              <w:t xml:space="preserve">  (наличие надбавок, стимулирующих выплат, факторов нематериального поощрения специалистов, реализующих В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ециалистов М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ей Ш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териальная поддержка администрацией МР массовых мероприятий по сопровождению ШС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(количество балл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/>
      </w:pPr>
      <w:r>
        <w:rPr>
          <w:b/>
          <w:i/>
        </w:rPr>
        <w:t xml:space="preserve">Внимание специалистам! За каждый показатель, который можно оценить положительно (+), ставится 1 балл, за каждый показатель, который можно оценить отрицательно (-), ставится 0 баллов. 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Приложение 2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качественной оценки внедрения восстановительных технологий в систему профилактики правонарушений и социального сиротства в территориях Пермского кра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25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качества внедрения 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муниципального образования не предпринимают шагов к внедрению  восстановительных технологий в практику и систему профилактики правонарушений и социального сиротства несовершеннолетн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становительные технологии не внедряютс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 уровень)</w:t>
            </w:r>
            <w:r>
              <w:rPr/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работана и утверждена программа внедрения ВТ в муниципальном образовании. Реализуются первые мероприятия программы. Разрабатываются нормативные документы. </w:t>
            </w:r>
          </w:p>
          <w:p>
            <w:pPr>
              <w:pStyle w:val="Normal"/>
              <w:rPr/>
            </w:pPr>
            <w:r>
              <w:rPr/>
              <w:t>Службы примирения находятся в стадии становления. Специалисты проходят обучение. Работа МСП не организована. Восстановительные программы в территории не реализуют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бал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-подготовительный </w:t>
            </w:r>
          </w:p>
          <w:p>
            <w:pPr>
              <w:pStyle w:val="Normal"/>
              <w:rPr/>
            </w:pPr>
            <w:r>
              <w:rPr>
                <w:b/>
              </w:rPr>
              <w:t>(1 уровень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а и утверждена программа внедрения ВТ в муниципальном образовании. Внедряется порядок межведомственного взаимодействия по реализации ВП. Специалисты МСП прошли обучение, но восстановительные программы не проводятся.</w:t>
            </w:r>
          </w:p>
          <w:p>
            <w:pPr>
              <w:pStyle w:val="Normal"/>
              <w:rPr/>
            </w:pPr>
            <w:r>
              <w:rPr/>
              <w:t>Существует одна или несколько школьных служб примирения. Единичные восстановительные программы реализуются специалистами ШСП.</w:t>
            </w:r>
          </w:p>
          <w:p>
            <w:pPr>
              <w:pStyle w:val="Normal"/>
              <w:rPr/>
            </w:pPr>
            <w:r>
              <w:rPr/>
              <w:t xml:space="preserve">Не выстроена система методического сопровождения специалистов и просветительская деятельность по продвижению восстановительного подхода в МО. Отсутствует система материального стимулирования специалистов, реализующих ВП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5 бал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</w:t>
            </w:r>
          </w:p>
          <w:p>
            <w:pPr>
              <w:pStyle w:val="Normal"/>
              <w:rPr/>
            </w:pPr>
            <w:r>
              <w:rPr>
                <w:b/>
              </w:rPr>
              <w:t>(2 уровень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уется модель внедрения ВТ в систему профилактики правонарушений несовершеннолетних и социального сиротства. Работает Муниципальная служба примирения, Школьные службы примирения. Координирует деятельность КДНиЗП. </w:t>
            </w:r>
          </w:p>
          <w:p>
            <w:pPr>
              <w:pStyle w:val="Normal"/>
              <w:rPr/>
            </w:pPr>
            <w:r>
              <w:rPr/>
              <w:t>Работа по реализации ВП организована в соответствии с установленным Порядком межведомственного взаимодействия. Постоянно реализуются восстановительные программы по заявкам КДНиЗП, но заявки из суда поступают единичные. Результаты проведения ВП в решениях суда не учитывается.</w:t>
            </w:r>
          </w:p>
          <w:p>
            <w:pPr>
              <w:pStyle w:val="Normal"/>
              <w:rPr/>
            </w:pPr>
            <w:r>
              <w:rPr/>
              <w:t xml:space="preserve">Полностью не выстроена система методического сопровождения специалистов и просветительская деятельность по продвижению восстановительного подхода в МО. </w:t>
            </w:r>
          </w:p>
          <w:p>
            <w:pPr>
              <w:pStyle w:val="Normal"/>
              <w:rPr/>
            </w:pPr>
            <w:r>
              <w:rPr/>
              <w:t>Материальное стимулирование специалистов отсутствует или носит единичный характе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32 бал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ализационны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(3 уровень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реализации модели внедрения ВТ в систему профилактики правонарушений несовершеннолетних и социального сиротства в муниципальном образовании выстроен порядок взаимодействия КДНиЗП, МСП с судом по проведению восстановительных программ. КДНиЗП осуществляет координацию взаимодействия служб примирения с судом в М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оянно реализуются восстановительные программы по заявкам КДНиЗП, в том числе по заявкам из суда. Результаты проведения ВП в решениях суда частично или полностью учитываются. </w:t>
            </w:r>
          </w:p>
          <w:p>
            <w:pPr>
              <w:pStyle w:val="Normal"/>
              <w:jc w:val="both"/>
              <w:rPr/>
            </w:pPr>
            <w:r>
              <w:rPr/>
              <w:t>Качественно работает система методического сопровождения специалистов и просветительская деятельность по продвижению восстановительного подхода в МО.</w:t>
            </w:r>
          </w:p>
          <w:p>
            <w:pPr>
              <w:pStyle w:val="Normal"/>
              <w:jc w:val="both"/>
              <w:rPr/>
            </w:pPr>
            <w:r>
              <w:rPr/>
              <w:t>Выстроена система материального стимулирования специалистов МСП и ШС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3-40 бал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ведомственного взаимодейств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4 уровень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роено и успешно функционирует управление и работа по модели внедрения ВТ в систему профилактики правонарушений несовершеннолетних и социального сиротства. Систематически проводятся в соответствии с Порядком межведомственного взаимодействия восстановительные программы специалистами во всех обозначенных службах по заявкам КДНиЗП, в том числе по заявкам из суда и органов следствия и дознания. Ведётся отчётная документация и анализ эффективности деятельности по профилактике правонарушений средствами ВТ. </w:t>
            </w:r>
          </w:p>
          <w:p>
            <w:pPr>
              <w:pStyle w:val="Normal"/>
              <w:rPr/>
            </w:pPr>
            <w:r>
              <w:rPr/>
              <w:t xml:space="preserve">Результаты проведения ВП в решениях суда частично или полностью учитываются. </w:t>
            </w:r>
          </w:p>
          <w:p>
            <w:pPr>
              <w:pStyle w:val="Normal"/>
              <w:rPr/>
            </w:pPr>
            <w:r>
              <w:rPr/>
              <w:t>Специалистами ССР (УСОН) реализуются ВП с детьми, находящимися в СОП</w:t>
            </w:r>
          </w:p>
          <w:p>
            <w:pPr>
              <w:pStyle w:val="Normal"/>
              <w:jc w:val="both"/>
              <w:rPr/>
            </w:pPr>
            <w:r>
              <w:rPr/>
              <w:t>Качественно работает система методического сопровождения специалистов и просветительская деятельность по продвижению восстановительного подхода в МО, расширяется спектр волонтёрской деятельности ШСП.</w:t>
            </w:r>
          </w:p>
          <w:p>
            <w:pPr>
              <w:pStyle w:val="Normal"/>
              <w:rPr/>
            </w:pPr>
            <w:r>
              <w:rPr/>
              <w:t xml:space="preserve">Выстроена система материального стимулирования специалистов МСП и ШСП. </w:t>
            </w:r>
          </w:p>
          <w:p>
            <w:pPr>
              <w:pStyle w:val="Normal"/>
              <w:rPr/>
            </w:pPr>
            <w:r>
              <w:rPr/>
              <w:t xml:space="preserve">Наличие показателей эффективности внедрения муниципальной модели реализации ВТ в систему профилактики: снижение рецидивов и правонарушений несовершеннолетних в муниципальных образован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стемны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(5 уровень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MS Mincho;ＭＳ 明朝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52:00Z</dcterms:created>
  <dc:creator>Терентьева</dc:creator>
  <dc:description/>
  <cp:keywords/>
  <dc:language>en-US</dc:language>
  <cp:lastModifiedBy>Admin</cp:lastModifiedBy>
  <dcterms:modified xsi:type="dcterms:W3CDTF">2012-09-18T06:52:00Z</dcterms:modified>
  <cp:revision>2</cp:revision>
  <dc:subject/>
  <dc:title>Методические рекомендации </dc:title>
</cp:coreProperties>
</file>